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ПУБЛІЧНЕ АКЦІОНЕРНЕ ТОВАРИСТВО «ВУГЛЕГІРСЬКИЙ ЕКСПЕРИМЕНТАЛЬ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КОМБІКОРМОВИЙ ЗАВОД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(код ЄДРПОУ - 00952806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uk-UA" w:eastAsia="uk-UA"/>
        </w:rPr>
        <w:t>Місцезнаходження: Донецька обл., Артемівський р-н, с.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val="uk-UA" w:eastAsia="uk-UA"/>
        </w:rPr>
        <w:t>Новолуганське, вул. Побєди, 23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uk-UA" w:eastAsia="uk-UA"/>
        </w:rPr>
        <w:t>ПУБЛІЧНЕ АКЦІОНЕРНЕ ТОВАРИСТВО «</w:t>
      </w:r>
      <w:r>
        <w:rPr>
          <w:b/>
          <w:bCs/>
          <w:sz w:val="24"/>
          <w:szCs w:val="24"/>
          <w:lang w:val="uk-UA" w:eastAsia="uk-UA"/>
        </w:rPr>
        <w:t>ВУГЛЕГІРСЬКИЙ ЕКСПЕРИМЕНТАЛЬНИЙ КОМБІКОРМОВИЙ ЗАВОД</w:t>
      </w:r>
      <w:r>
        <w:rPr>
          <w:sz w:val="24"/>
          <w:szCs w:val="24"/>
          <w:lang w:val="uk-UA" w:eastAsia="uk-UA"/>
        </w:rPr>
        <w:t>» (далі – «Товариство») повідомляє Вас про скликання чергових Загальних зборів акціонерів, які відбудуться 24 квітня 2015 року о 09.30 год. за адресою: с.Новолуганське, вул. Побєди, 23, Артемівський р-н., Донецька обл., кабінет №1, адміністративного приміщення Товари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uk-UA" w:eastAsia="uk-UA"/>
        </w:rPr>
        <w:t xml:space="preserve">Реєстрація акціонерів буде проводитися за місцем проведення зборів з 8.00 до 9.00 годин. Акціонерам мати при собі документ який посвідчує особу, представникам акціонерів мати при собі документ, оформлений відповідно до чинного законодавства Україн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ата складання переліку акціонерів, які мають право на участь у загальних зборах – 20 квітня 2015 р.</w:t>
      </w:r>
    </w:p>
    <w:p>
      <w:pPr>
        <w:pStyle w:val="Normal"/>
        <w:jc w:val="center"/>
        <w:rPr>
          <w:b/>
          <w:b/>
          <w:iCs/>
          <w:spacing w:val="6"/>
          <w:sz w:val="24"/>
          <w:szCs w:val="24"/>
          <w:lang w:val="uk-UA"/>
        </w:rPr>
      </w:pPr>
      <w:r>
        <w:rPr>
          <w:b/>
          <w:iCs/>
          <w:spacing w:val="6"/>
          <w:sz w:val="24"/>
          <w:szCs w:val="24"/>
          <w:lang w:val="uk-UA"/>
        </w:rPr>
        <w:t>ПОРЯДОК ДЕН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Обрання лічильної  комісії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рання голови та секретаря Збо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твердження регламенту загальних збо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віт директора Товариства про результати фінансово-господарської діяльності Товариства за 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віт Наглядової Ради Товариства за 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віт Ревізійної комісії Товариства за 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/>
      </w:pPr>
      <w:r>
        <w:rPr>
          <w:spacing w:val="-2"/>
          <w:sz w:val="24"/>
          <w:szCs w:val="24"/>
        </w:rPr>
        <w:t>Затвердження річних результатів діяльності Товариства за підсумками роботи за 201</w:t>
      </w:r>
      <w:r>
        <w:rPr>
          <w:spacing w:val="-2"/>
          <w:sz w:val="24"/>
          <w:szCs w:val="24"/>
          <w:lang w:val="uk-UA"/>
        </w:rPr>
        <w:t>4</w:t>
      </w:r>
      <w:r>
        <w:rPr>
          <w:spacing w:val="-2"/>
          <w:sz w:val="24"/>
          <w:szCs w:val="24"/>
        </w:rPr>
        <w:t xml:space="preserve">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/>
      </w:pPr>
      <w:r>
        <w:rPr>
          <w:sz w:val="24"/>
          <w:szCs w:val="24"/>
        </w:rPr>
        <w:t>Визначення порядку розподілу прибутку та покриття збитків Товариства  за 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ня та затвердження змін і доповнень до Статуту Товариства, шляхом викладення його у новій редак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уповноваженої особи для підписання Статуту в новій редакції і проведення його державної реєстр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ня внутрішніх положень Товари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 відкликання та обрання членів</w:t>
      </w:r>
      <w:r>
        <w:rPr>
          <w:sz w:val="24"/>
          <w:szCs w:val="24"/>
          <w:lang w:val="uk-UA"/>
        </w:rPr>
        <w:t xml:space="preserve"> Наглядової рад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о відкликання та обрання членів </w:t>
      </w:r>
      <w:r>
        <w:rPr>
          <w:sz w:val="24"/>
          <w:szCs w:val="24"/>
        </w:rPr>
        <w:t>ревізійної комісії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йняття рішення про попереднє схвалення значних правочинів, які можуть вчинятися Товариством протягом не більш як одного року. Визначення характеру та граничної варт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йняття рішення про попереднє надання згоди на вчинення правочинів, щодо яких є заінтересовані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ind w:firstLine="720"/>
        <w:jc w:val="center"/>
        <w:rPr/>
      </w:pPr>
      <w:r>
        <w:rPr/>
        <w:t>ОСНОВНІ ПОКАЗНИКИ ФІНАНСОВО - ГОСПОДАРСЬКОЇ  ДІЯЛЬНОСТІ, ТИС.ГРН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68"/>
        <w:gridCol w:w="1463"/>
      </w:tblGrid>
      <w:tr>
        <w:trPr>
          <w:trHeight w:val="23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показник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>
          <w:trHeight w:val="2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ний (201</w:t>
            </w:r>
            <w:r>
              <w:rPr>
                <w:lang w:val="uk-UA"/>
              </w:rPr>
              <w:t>4</w:t>
            </w:r>
            <w:r>
              <w:rPr/>
              <w:t>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дній  </w:t>
            </w:r>
          </w:p>
          <w:p>
            <w:pPr>
              <w:pStyle w:val="Normal"/>
              <w:rPr/>
            </w:pPr>
            <w:r>
              <w:rPr/>
              <w:t>(201</w:t>
            </w:r>
            <w:r>
              <w:rPr>
                <w:lang w:val="uk-UA"/>
              </w:rPr>
              <w:t>3</w:t>
            </w:r>
            <w:r>
              <w:rPr/>
              <w:t>р)</w:t>
            </w:r>
          </w:p>
        </w:tc>
      </w:tr>
      <w:tr>
        <w:trPr>
          <w:trHeight w:val="1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ього актив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 9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376 533 </w:t>
            </w:r>
          </w:p>
        </w:tc>
      </w:tr>
      <w:tr>
        <w:trPr>
          <w:trHeight w:val="1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і зас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6 328 </w:t>
            </w:r>
          </w:p>
        </w:tc>
      </w:tr>
      <w:tr>
        <w:trPr>
          <w:trHeight w:val="11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гострокові фінансові інвести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а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2 948 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арна дебіторська заборговані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3 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336 438 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шові кошти та їх еквівален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6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 228 </w:t>
            </w:r>
          </w:p>
        </w:tc>
      </w:tr>
      <w:tr>
        <w:trPr>
          <w:trHeight w:val="24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озподілений прибуток (зби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0 756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5 935 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ний капі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 7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83 531 </w:t>
            </w:r>
          </w:p>
        </w:tc>
      </w:tr>
      <w:tr>
        <w:trPr>
          <w:trHeight w:val="2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утний капі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 7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 756</w:t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гострокові зобов’яз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очні зобов’яз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 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93 002 </w:t>
            </w:r>
          </w:p>
        </w:tc>
      </w:tr>
      <w:tr>
        <w:trPr>
          <w:trHeight w:val="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ий прибуток (зби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(20 756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 389)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дньорічна кількість акцій (шт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 022 0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9 869 599 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ельність працівників на кінець періоду (осі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</w:tbl>
    <w:p>
      <w:pPr>
        <w:pStyle w:val="Heading4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 w:eastAsia="uk-UA"/>
        </w:rPr>
        <w:t>Окрім того повідомляємо, що кожен із акціонерів (чи належно уповноважений представник акціонера) може ознайомитися із документацією, пов’язаною з прийняттям рішень по питаннях порядку денного, в робочі дні з 10:00 години до 16:00 години, за вищевказаною адресою місцезнаходження Товариства в актовому залі. Відповідальною особою за порядок ознайомлення акціонерів з документами являється директор Товариства Губка С.П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uk-UA" w:eastAsia="uk-UA"/>
        </w:rPr>
        <w:t xml:space="preserve">Тел.. для довідок </w:t>
      </w:r>
      <w:r>
        <w:rPr>
          <w:sz w:val="24"/>
          <w:szCs w:val="24"/>
          <w:lang w:val="uk-UA" w:eastAsia="uk-UA"/>
        </w:rPr>
        <w:t>(0627) 44-36-69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bCs w:val="false"/>
          <w:sz w:val="24"/>
          <w:szCs w:val="24"/>
          <w:lang w:val="uk-UA" w:eastAsia="uk-UA"/>
        </w:rPr>
      </w:r>
    </w:p>
    <w:p>
      <w:pPr>
        <w:pStyle w:val="Heading4"/>
        <w:spacing w:before="0" w:after="0"/>
        <w:rPr/>
      </w:pPr>
      <w:r>
        <w:rPr>
          <w:bCs w:val="false"/>
          <w:sz w:val="24"/>
          <w:szCs w:val="24"/>
          <w:lang w:val="uk-UA" w:eastAsia="uk-UA"/>
        </w:rPr>
        <w:t xml:space="preserve">Голова Наглядової ради ПАТ «Вуглегірський ЕКЗ» </w:t>
        <w:tab/>
        <w:tab/>
        <w:tab/>
        <w:tab/>
        <w:t>Б.С.Прокоса</w:t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 w:val="false"/>
      <w:spacing w:before="200" w:after="0"/>
      <w:jc w:val="both"/>
    </w:pPr>
    <w:rPr>
      <w:sz w:val="18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6:00Z</dcterms:created>
  <dc:creator>Admin</dc:creator>
  <dc:description/>
  <cp:keywords/>
  <dc:language>en-US</dc:language>
  <cp:lastModifiedBy>Савчук Дмитро Юрійович</cp:lastModifiedBy>
  <dcterms:modified xsi:type="dcterms:W3CDTF">2015-03-23T09:30:00Z</dcterms:modified>
  <cp:revision>21</cp:revision>
  <dc:subject/>
  <dc:title/>
</cp:coreProperties>
</file>